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二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编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号：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军队和武警院校招收普通高中毕业生政治考核表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  <w:u w:val="single"/>
        </w:rPr>
        <w:t>　　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u w:val="single"/>
        </w:rPr>
        <w:t>省（市、区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  <w:u w:val="single"/>
        </w:rPr>
        <w:t>　　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  <w:u w:val="single"/>
        </w:rPr>
        <w:t>县（市、区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pacing w:val="-2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4"/>
          <w:u w:val="single"/>
        </w:rPr>
        <w:t>考生号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2"/>
        <w:gridCol w:w="1047"/>
        <w:gridCol w:w="1261"/>
        <w:gridCol w:w="13"/>
        <w:gridCol w:w="1412"/>
        <w:gridCol w:w="6"/>
        <w:gridCol w:w="1082"/>
        <w:gridCol w:w="1410"/>
        <w:gridCol w:w="1507"/>
      </w:tblGrid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民身份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学校所在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应届生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报考院校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及专业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及邮编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手机及家庭电话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经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所在学校或单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职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165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主要成员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公民身份号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155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关系成员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公民身份号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130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名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奖惩时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奖惩单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奖惩原因</w:t>
            </w:r>
          </w:p>
        </w:tc>
      </w:tr>
      <w:tr>
        <w:trPr>
          <w:trHeight w:val="1182" w:hRule="atLeast"/>
        </w:trPr>
        <w:tc>
          <w:tcPr>
            <w:tcW w:w="91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（手印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校表现及学校考核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责任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机构、工作单位、村（居）委会考核意见</w:t>
            </w:r>
            <w:r>
              <w:rPr>
                <w:rFonts w:ascii="黑体" w:hAnsi="黑体" w:cs="黑体" w:eastAsia="黑体"/>
                <w:sz w:val="22"/>
                <w:szCs w:val="22"/>
              </w:rPr>
              <w:t>（往届生填写）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责任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访调查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访调查组成员签名：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访调查组负责人签名：</w:t>
            </w:r>
          </w:p>
          <w:p>
            <w:pPr>
              <w:pStyle w:val="Normal"/>
              <w:ind w:firstLine="44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户口所在地公安派出所考核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责任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市、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人民政府征兵办公室考核结论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责任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29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6-17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